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олітики, розвитку підприємництва, транспор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, сфери послуг та захисту прав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.11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5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>Присутні  - 4  (Філіпішина Л.М., Кіндріцька Т.Д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ужинський О.Ф.,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Юденко Ю.Л.)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1   (Канц В.А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  Філіпішина Л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</w:t>
      </w:r>
      <w:r>
        <w:rPr>
          <w:sz w:val="27"/>
          <w:szCs w:val="27"/>
        </w:rPr>
        <w:t xml:space="preserve">ова </w:t>
      </w:r>
      <w:r>
        <w:rPr>
          <w:sz w:val="27"/>
          <w:szCs w:val="27"/>
          <w:lang w:val="uk-UA"/>
        </w:rPr>
        <w:t xml:space="preserve">постійної комісії міської ради </w:t>
      </w:r>
      <w:r>
        <w:rPr>
          <w:sz w:val="27"/>
          <w:szCs w:val="27"/>
        </w:rPr>
        <w:t>запропонува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Про хід виконання рекомендації постійної комісії міської ради від 23.06.2014 року № 14 щодо перевірок каркасно-тентових палат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Чорна Інна Володимирівна - начальник відді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ідприємницької  діяльності управління економіки міської ради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 xml:space="preserve">Про хід виконання рішення міської ради від 22.02.2013 року №2 «Про затвердження   Програми   захисту прав  споживачів у  м.Первомайську на 2013-2017 рок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Маковецька Світлана Миколаївна – інспектор по захисту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оживачів, головний спеціаліст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72" w:hanging="6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 роботу КП «Управління пасажирських перевезень» за 9 місяців поточного рок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заченко Євген Гаврилович - спеціаліст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 xml:space="preserve">«Управління пасажирських перевезень»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uk-UA"/>
        </w:rPr>
        <w:t>І. СЛУХАЛИ: Про хід виконання рекомендації постійної комісії міської ради від 23.06.2014 року № 14 щодо перевірок каркасно-тентових палат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Чорна Інна Володимирівна - начальник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ідприємницької  діяльності управління економіки міської ради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Філіпішина Л.М., Юденко Ю.Л.,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індріцька Т.Д., Чорна І.В.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uk-UA"/>
        </w:rPr>
        <w:t>ВИРІШИЛИ: інформаці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рекомендації постійної комісії міської ради від 23.06.2014 року № 14 щодо перевірок каркасно-тентових палаток узяти до відома.</w:t>
      </w: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ІІ. СЛУХАЛИ:</w:t>
      </w:r>
      <w:r>
        <w:rPr>
          <w:sz w:val="28"/>
          <w:szCs w:val="28"/>
        </w:rPr>
        <w:t xml:space="preserve"> Про хід виконання рішення міської ради від 22.02.2013 року №2 «Про затвердження   Програми   захисту прав  споживачів у  м.Первомайську на 2013-2017 рок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Маковецька Світлана Миколаївна – інспектор по захисту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оживачів, головний спеціаліст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Філіпішина Л.М., Юденко Ю.Л.,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індріцька Т.Д., Маковецька С.М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о </w:t>
      </w:r>
      <w:r>
        <w:rPr>
          <w:sz w:val="28"/>
          <w:szCs w:val="28"/>
        </w:rPr>
        <w:t>хід виконання рішення міської ради від 22.02.2013 року №2 «Про затвердження   Програми   захисту прав  споживачів у  м.Первомайську на 2013-2017 роки»</w:t>
      </w:r>
      <w:r>
        <w:rPr>
          <w:sz w:val="28"/>
          <w:szCs w:val="28"/>
          <w:lang w:val="uk-UA"/>
        </w:rPr>
        <w:t xml:space="preserve"> узяти до відом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І. СЛУХАЛИ: </w:t>
      </w:r>
      <w:r>
        <w:rPr>
          <w:sz w:val="28"/>
          <w:szCs w:val="28"/>
        </w:rPr>
        <w:t>Про роботу КП «Управління пасажирських перевезень» за 9 місяців поточного рок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заченко Євген Гаврилович - спеціаліст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 xml:space="preserve">«Управління пасажирських перевезень»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Філіпішина Л.М., Калужинський О.Ф.,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індріцька Т.Д., Козаченко Є.Г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>ВИРІШИЛИ: комунальному підприємству «Управління пасажирських перевезень» (Тофан) встановити, в разі відсутності, на всіх автобусних зупинках таблички з розкладом руху автобусів.</w:t>
      </w: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Л.М.Філіпіши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 xml:space="preserve">    Т.Д. Кіндріцька</w:t>
      </w:r>
      <w:r>
        <w:rPr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0:00Z</dcterms:created>
  <dc:creator>Admin</dc:creator>
  <dc:description/>
  <cp:keywords/>
  <dc:language>en-US</dc:language>
  <cp:lastModifiedBy>Admin</cp:lastModifiedBy>
  <cp:lastPrinted>2014-11-26T15:28:00Z</cp:lastPrinted>
  <dcterms:modified xsi:type="dcterms:W3CDTF">2014-11-26T13:29:00Z</dcterms:modified>
  <cp:revision>8</cp:revision>
  <dc:subject/>
  <dc:title/>
</cp:coreProperties>
</file>